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Cs/>
          <w:color w:val="244061"/>
          <w:sz w:val="32"/>
          <w:szCs w:val="52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244061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081020" cy="1428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1428120"/>
                          <a:chOff x="0" y="0"/>
                          <a:chExt cx="3080880" cy="142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088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" y="84600"/>
                            <a:ext cx="293544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6pt;height:112.45pt" coordorigin="0,0" coordsize="4852,2249">
                <v:rect id="shape_0" stroked="f" o:allowincell="f" style="position:absolute;left:0;top:0;width:4851;height:2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;top:133;width:4622;height:19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color w:val="244061"/>
          <w:sz w:val="52"/>
          <w:szCs w:val="52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244061"/>
          <w:sz w:val="52"/>
          <w:szCs w:val="52"/>
        </w:rPr>
        <w:t>Gateway to Equity Award 2023 -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24406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sz w:val="28"/>
          <w:szCs w:val="28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sz w:val="28"/>
          <w:szCs w:val="28"/>
        </w:rPr>
        <w:t>Awarded to individuals, groups or organizations that have shown, by action and philosophy, that they advance equity for women and girls through advocacy, education, philanthropy, or resear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color w:val="244061"/>
          <w:sz w:val="24"/>
          <w:szCs w:val="24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24406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sz w:val="28"/>
          <w:szCs w:val="28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sz w:val="28"/>
          <w:szCs w:val="28"/>
        </w:rPr>
        <w:t>Presented 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color w:val="244061"/>
          <w:sz w:val="28"/>
          <w:szCs w:val="24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244061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color w:val="174A7C"/>
          <w:sz w:val="32"/>
          <w:szCs w:val="32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174A7C"/>
          <w:sz w:val="32"/>
          <w:szCs w:val="32"/>
        </w:rPr>
        <w:t>[Recipient’s Name Here]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color w:val="174A7C"/>
          <w:sz w:val="32"/>
          <w:szCs w:val="32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174A7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sz w:val="28"/>
          <w:szCs w:val="28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sz w:val="28"/>
          <w:szCs w:val="28"/>
        </w:rPr>
        <w:t>F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color w:val="244061"/>
          <w:sz w:val="28"/>
          <w:szCs w:val="24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244061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Calligraphy-Italic;Lucida Calligraphy" w:hAnsi="LucidaCalligraphy-Italic;Lucida Calligraphy" w:cs="LucidaCalligraphy-Italic;Lucida Calligraphy"/>
          <w:i/>
          <w:i/>
          <w:iCs/>
          <w:color w:val="174A7C"/>
          <w:sz w:val="32"/>
          <w:szCs w:val="32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174A7C"/>
          <w:sz w:val="32"/>
          <w:szCs w:val="32"/>
        </w:rPr>
        <w:t>[Specifics Her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Calligraphy-Italic;Lucida Calligraphy" w:hAnsi="LucidaCalligraphy-Italic;Lucida Calligraphy" w:cs="LucidaCalligraphy-Italic;Lucida Calligraphy"/>
          <w:i/>
          <w:i/>
          <w:iCs/>
          <w:color w:val="174A7C"/>
          <w:sz w:val="32"/>
          <w:szCs w:val="32"/>
        </w:rPr>
      </w:pPr>
      <w:r>
        <w:rPr>
          <w:rFonts w:cs="LucidaCalligraphy-Italic;Lucida Calligraphy" w:ascii="LucidaCalligraphy-Italic;Lucida Calligraphy" w:hAnsi="LucidaCalligraphy-Italic;Lucida Calligraphy"/>
          <w:i/>
          <w:iCs/>
          <w:color w:val="174A7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Calligraphy-Italic;Lucida Calligraphy" w:hAnsi="LucidaCalligraphy-Italic;Lucida Calligraphy" w:cs="LucidaCalligraphy-Italic;Lucida Calligraphy"/>
          <w:iCs/>
          <w:color w:val="174A7C"/>
          <w:szCs w:val="32"/>
        </w:rPr>
      </w:pPr>
      <w:r>
        <w:rPr>
          <w:rFonts w:cs="LucidaCalligraphy-Italic;Lucida Calligraphy" w:ascii="LucidaCalligraphy-Italic;Lucida Calligraphy" w:hAnsi="LucidaCalligraphy-Italic;Lucida Calligraphy"/>
          <w:iCs/>
          <w:color w:val="174A7C"/>
          <w:szCs w:val="32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rPr>
          <w:rFonts w:ascii="MonotypeCorsiva;Calibri" w:hAnsi="MonotypeCorsiva;Calibri" w:cs="MonotypeCorsiva;Calibri"/>
          <w:color w:val="244061"/>
          <w:sz w:val="32"/>
          <w:szCs w:val="32"/>
        </w:rPr>
      </w:pPr>
      <w:r>
        <w:rPr>
          <w:rFonts w:eastAsia="MonotypeCorsiva;Calibri" w:cs="MonotypeCorsiva;Calibri" w:ascii="MonotypeCorsiva;Calibri" w:hAnsi="MonotypeCorsiva;Calibri"/>
          <w:color w:val="244061"/>
          <w:sz w:val="32"/>
          <w:szCs w:val="32"/>
        </w:rPr>
        <w:t xml:space="preserve">              </w:t>
      </w:r>
      <w:r>
        <w:rPr>
          <w:rFonts w:cs="MonotypeCorsiva;Calibri" w:ascii="MonotypeCorsiva;Calibri" w:hAnsi="MonotypeCorsiva;Calibri"/>
          <w:color w:val="244061"/>
          <w:sz w:val="32"/>
          <w:szCs w:val="32"/>
        </w:rPr>
        <w:t>______________________________________                                       ______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rPr>
          <w:rFonts w:ascii="MonotypeCorsiva;Calibri" w:hAnsi="MonotypeCorsiva;Calibri" w:cs="MonotypeCorsiva;Calibri"/>
          <w:color w:val="244061"/>
          <w:sz w:val="32"/>
          <w:szCs w:val="32"/>
        </w:rPr>
      </w:pPr>
      <w:r>
        <w:rPr>
          <w:rFonts w:eastAsia="MonotypeCorsiva;Calibri" w:cs="MonotypeCorsiva;Calibri" w:ascii="MonotypeCorsiva;Calibri" w:hAnsi="MonotypeCorsiva;Calibri"/>
          <w:color w:val="244061"/>
          <w:sz w:val="32"/>
          <w:szCs w:val="32"/>
        </w:rPr>
        <w:t xml:space="preserve">              </w:t>
      </w:r>
      <w:r>
        <w:rPr>
          <w:rFonts w:cs="MonotypeCorsiva;Calibri" w:ascii="MonotypeCorsiva;Calibri" w:hAnsi="MonotypeCorsiva;Calibri"/>
          <w:color w:val="244061"/>
          <w:sz w:val="32"/>
          <w:szCs w:val="32"/>
        </w:rPr>
        <w:t xml:space="preserve">AAUW Branch President </w:t>
        <w:tab/>
        <w:t xml:space="preserve">                    Date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990" w:hanging="0"/>
        <w:rPr/>
      </w:pPr>
      <w:r>
        <w:rPr>
          <w:rFonts w:cs="MonotypeCorsiva;Calibri" w:ascii="MonotypeCorsiva;Calibri" w:hAnsi="MonotypeCorsiva;Calibri"/>
          <w:color w:val="244061"/>
          <w:sz w:val="32"/>
          <w:szCs w:val="32"/>
        </w:rPr>
        <w:tab/>
      </w:r>
      <w:r>
        <w:rPr>
          <w:rFonts w:cs="MonotypeCorsiva;Calibri" w:ascii="MonotypeCorsiva;Calibri" w:hAnsi="MonotypeCorsiva;Calibri"/>
          <w:color w:val="244061"/>
          <w:sz w:val="48"/>
          <w:szCs w:val="48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Calligraphy-Italic">
    <w:altName w:val="Lucida Calligraphy"/>
    <w:charset w:val="00"/>
    <w:family w:val="auto"/>
    <w:pitch w:val="default"/>
  </w:font>
  <w:font w:name="Cambria">
    <w:charset w:val="00"/>
    <w:family w:val="roman"/>
    <w:pitch w:val="variable"/>
  </w:font>
  <w:font w:name="MonotypeCorsiv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8:00Z</dcterms:created>
  <dc:creator>Ownerr</dc:creator>
  <dc:description/>
  <cp:keywords/>
  <dc:language>en-US</dc:language>
  <cp:lastModifiedBy>Deborah Mack</cp:lastModifiedBy>
  <dcterms:modified xsi:type="dcterms:W3CDTF">2025-01-12T17:39:00Z</dcterms:modified>
  <cp:revision>6</cp:revision>
  <dc:subject/>
  <dc:title> </dc:title>
</cp:coreProperties>
</file>